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药物封包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输出波长</w:t>
            </w:r>
            <w:r>
              <w:rPr>
                <w:rFonts w:cs="宋体;SimSun" w:ascii="宋体;SimSun" w:hAnsi="宋体;SimSun"/>
                <w:szCs w:val="21"/>
              </w:rPr>
              <w:t>8-15um</w:t>
            </w:r>
            <w:r>
              <w:rPr>
                <w:rFonts w:ascii="宋体;SimSun" w:hAnsi="宋体;SimSun" w:cs="宋体;SimSun"/>
                <w:szCs w:val="21"/>
              </w:rPr>
              <w:t>的远红外线、</w:t>
            </w:r>
            <w:r>
              <w:rPr>
                <w:rFonts w:cs="宋体;SimSun" w:ascii="宋体;SimSun" w:hAnsi="宋体;SimSun"/>
                <w:szCs w:val="21"/>
              </w:rPr>
              <w:t>0.08mt</w:t>
            </w:r>
            <w:r>
              <w:rPr>
                <w:rFonts w:ascii="宋体;SimSun" w:hAnsi="宋体;SimSun" w:cs="宋体;SimSun"/>
                <w:szCs w:val="21"/>
              </w:rPr>
              <w:t>以上的永磁场、热敷效应、介质导入，穴位刺激等，使之成为一个庞大的综合能量场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针对不同的病症配置对应的复合磁疗包，实现分症治疗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直达病变组织，并形成介质高浓度区，促进其向细胞内运转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</w:t>
            </w:r>
            <w:r>
              <w:rPr/>
              <w:t>可使大水分子团变成独立细小水分子，并使其小分子容易进入细胞内，促进生物化学反应之进行，或使</w:t>
            </w:r>
            <w:r>
              <w:rPr/>
              <w:t>β</w:t>
            </w:r>
            <w:r>
              <w:rPr>
                <w:rFonts w:cs="宋体;SimSun" w:ascii="宋体;SimSun" w:hAnsi="宋体;SimSun"/>
              </w:rPr>
              <w:t>─</w:t>
            </w:r>
            <w:r>
              <w:rPr/>
              <w:t>内啡肽（</w:t>
            </w:r>
            <w:r>
              <w:rPr/>
              <w:t>β- endorphin</w:t>
            </w:r>
            <w:r>
              <w:rPr/>
              <w:t>）、离氨酸脑啡肽（</w:t>
            </w:r>
            <w:r>
              <w:rPr/>
              <w:t>leucine enkephalin</w:t>
            </w:r>
            <w:r>
              <w:rPr/>
              <w:t>）含量增加而产生抑痛作用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铅衣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双面连体有腰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要求</w:t>
            </w:r>
            <w:r>
              <w:rPr/>
              <w:t>0.5mmpb</w:t>
            </w:r>
            <w:r>
              <w:rPr/>
              <w:t>左右的防护水平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要求重量：不大于</w:t>
            </w:r>
            <w:r>
              <w:rPr/>
              <w:t>6KG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要求具有耐拉伸，重量轻，具有防水、防火、耐磨、抗菌等性能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空气气压治疗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要求各腔压力</w:t>
            </w:r>
            <w:r>
              <w:rPr/>
              <w:t>0-200mmHg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要求各腔压力可单独调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要求各腔压力均可调为“零”，能跳过伤口或脆弱部位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要求</w:t>
            </w:r>
            <w:r>
              <w:rPr/>
              <w:t>4</w:t>
            </w:r>
            <w:r>
              <w:rPr/>
              <w:t>种单独或组合治疗模式可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动脉组合模式，适用于兼有间歇性跛行等动脉缺血症状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水肿增强模式，适用于兼有肢体水肿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工作时间</w:t>
            </w:r>
            <w:r>
              <w:rPr/>
              <w:t>0-99</w:t>
            </w:r>
            <w:r>
              <w:rPr/>
              <w:t>分钟或连续运行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腔室达到设置压力后压力保持时间</w:t>
            </w:r>
            <w:r>
              <w:rPr/>
              <w:t>0-12</w:t>
            </w:r>
            <w:r>
              <w:rPr/>
              <w:t>秒可调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循环充气间隔时间</w:t>
            </w:r>
            <w:r>
              <w:rPr/>
              <w:t>0-90</w:t>
            </w:r>
            <w:r>
              <w:rPr/>
              <w:t>秒可调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</w:t>
            </w:r>
            <w:r>
              <w:rPr/>
              <w:t>可同时治疗</w:t>
            </w:r>
            <w:r>
              <w:rPr/>
              <w:t>2</w:t>
            </w:r>
            <w:r>
              <w:rPr/>
              <w:t>个肢体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要求套筒内衬可拆洗、消毒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监护仪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PICCO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模块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是，飞利浦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MP50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测参数：</w:t>
            </w:r>
            <w:r>
              <w:rPr/>
              <w:t>CO(</w:t>
            </w:r>
            <w:r>
              <w:rPr/>
              <w:t>心排</w:t>
            </w:r>
            <w:r>
              <w:rPr/>
              <w:t>)CCO(</w:t>
            </w:r>
            <w:r>
              <w:rPr/>
              <w:t>连续心排</w:t>
            </w:r>
            <w:r>
              <w:rPr/>
              <w:t>)GEDV</w:t>
            </w:r>
            <w:r>
              <w:rPr/>
              <w:t>（全心舒张末期容积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TBV</w:t>
            </w:r>
            <w:r>
              <w:rPr/>
              <w:t>（胸腔内血容量）</w:t>
            </w:r>
            <w:r>
              <w:rPr>
                <w:rFonts w:eastAsia="Times New Roman"/>
              </w:rPr>
              <w:t xml:space="preserve">   </w:t>
            </w:r>
            <w:r>
              <w:rPr/>
              <w:t>EVLW</w:t>
            </w:r>
            <w:r>
              <w:rPr/>
              <w:t>（血管外肺水）</w:t>
            </w:r>
            <w:r>
              <w:rPr>
                <w:rFonts w:eastAsia="Times New Roman"/>
              </w:rPr>
              <w:t xml:space="preserve">   </w:t>
            </w:r>
            <w:r>
              <w:rPr/>
              <w:t>PVPI(</w:t>
            </w:r>
            <w:r>
              <w:rPr/>
              <w:t>肺血管通透性指数</w:t>
            </w:r>
            <w:r>
              <w:rPr>
                <w:rFonts w:eastAsia="Times New Roman"/>
              </w:rPr>
              <w:t xml:space="preserve"> </w:t>
            </w:r>
            <w:r>
              <w:rPr/>
              <w:t>)   CFI(</w:t>
            </w:r>
            <w:r>
              <w:rPr/>
              <w:t>心功能指数</w:t>
            </w:r>
            <w:r>
              <w:rPr/>
              <w:t>)   GEF(</w:t>
            </w:r>
            <w:r>
              <w:rPr/>
              <w:t>全心射血分数</w:t>
            </w:r>
            <w:r>
              <w:rPr>
                <w:rFonts w:eastAsia="Times New Roman"/>
              </w:rPr>
              <w:t xml:space="preserve"> </w:t>
            </w:r>
            <w:r>
              <w:rPr/>
              <w:t>)   PCWP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供连续实时的测量参数，可以观察连续趋势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需要漂浮导管，不经过右心，低操作风险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适用范围广，体重大于</w:t>
            </w:r>
            <w:r>
              <w:rPr/>
              <w:t>3KG</w:t>
            </w:r>
            <w:r>
              <w:rPr/>
              <w:t>的新生儿也可以适用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提供更全面的参数，尤其是评价容量的指标参数，更准确反映前负荷指标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可以和飞利浦监护仪共享资源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神经中央监护仪副台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脑电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电压测量：误差不超过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.1.2</w:t>
            </w:r>
            <w:r>
              <w:rPr>
                <w:rFonts w:ascii="宋体;SimSun" w:hAnsi="宋体;SimSun" w:cs="宋体;SimSun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szCs w:val="21"/>
              </w:rPr>
              <w:t>95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1.1.3 </w:t>
            </w:r>
            <w:r>
              <w:rPr>
                <w:rFonts w:ascii="宋体;SimSun" w:hAnsi="宋体;SimSun" w:cs="宋体;SimSun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szCs w:val="21"/>
              </w:rPr>
              <w:t>2.0μV</w:t>
            </w:r>
            <w:r>
              <w:rPr>
                <w:rFonts w:ascii="宋体;SimSun" w:hAnsi="宋体;SimSun" w:cs="宋体;SimSun"/>
                <w:szCs w:val="21"/>
              </w:rPr>
              <w:t>（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峰值）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心电监护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电压测量误差：最大允许误差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szCs w:val="21"/>
              </w:rPr>
              <w:t>85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心率显示值误差的检定：在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范围内，最大允许误差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显示值的</w:t>
            </w:r>
            <w:r>
              <w:rPr>
                <w:rFonts w:cs="宋体;SimSun" w:ascii="宋体;SimSun" w:hAnsi="宋体;SimSun"/>
                <w:szCs w:val="21"/>
              </w:rPr>
              <w:t>5%+1</w:t>
            </w:r>
            <w:r>
              <w:rPr>
                <w:rFonts w:ascii="宋体;SimSun" w:hAnsi="宋体;SimSun" w:cs="宋体;SimSun"/>
                <w:szCs w:val="21"/>
              </w:rPr>
              <w:t>个字）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无创血压监护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ascii="宋体;SimSun" w:hAnsi="宋体;SimSun" w:cs="宋体;SimSun"/>
                <w:szCs w:val="21"/>
              </w:rPr>
              <w:t>测量范围：收缩压：</w:t>
            </w:r>
            <w:r>
              <w:rPr>
                <w:rFonts w:cs="宋体;SimSun" w:ascii="宋体;SimSun" w:hAnsi="宋体;SimSun"/>
                <w:szCs w:val="21"/>
              </w:rPr>
              <w:t>30mmH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0mmHg</w:t>
            </w:r>
            <w:r>
              <w:rPr>
                <w:rFonts w:ascii="宋体;SimSun" w:hAnsi="宋体;SimSun" w:cs="宋体;SimSun"/>
                <w:szCs w:val="21"/>
              </w:rPr>
              <w:t>；平均压：</w:t>
            </w:r>
            <w:r>
              <w:rPr>
                <w:rFonts w:cs="宋体;SimSun" w:ascii="宋体;SimSun" w:hAnsi="宋体;SimSun"/>
                <w:szCs w:val="21"/>
              </w:rPr>
              <w:t>20mmH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5mmHg</w:t>
            </w:r>
            <w:r>
              <w:rPr>
                <w:rFonts w:ascii="宋体;SimSun" w:hAnsi="宋体;SimSun" w:cs="宋体;SimSun"/>
                <w:szCs w:val="21"/>
              </w:rPr>
              <w:t>；舒张压：</w:t>
            </w:r>
            <w:r>
              <w:rPr>
                <w:rFonts w:cs="宋体;SimSun" w:ascii="宋体;SimSun" w:hAnsi="宋体;SimSun"/>
                <w:szCs w:val="21"/>
              </w:rPr>
              <w:t>10mmH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mmH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ascii="宋体;SimSun" w:hAnsi="宋体;SimSun" w:cs="宋体;SimSun"/>
                <w:szCs w:val="21"/>
              </w:rPr>
              <w:t>测量准确度：</w:t>
            </w:r>
            <w:r>
              <w:rPr>
                <w:rFonts w:cs="宋体;SimSun" w:ascii="宋体;SimSun" w:hAnsi="宋体;SimSun"/>
                <w:szCs w:val="21"/>
              </w:rPr>
              <w:t>±10mmH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血氧饱和度监护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ascii="宋体;SimSun" w:hAnsi="宋体;SimSun" w:cs="宋体;SimSun"/>
                <w:szCs w:val="21"/>
              </w:rPr>
              <w:t>测量准确度：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%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±3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体温测量范围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呼吸监护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</w:t>
            </w:r>
            <w:r>
              <w:rPr>
                <w:rFonts w:ascii="宋体;SimSun" w:hAnsi="宋体;SimSun" w:cs="宋体;SimSun"/>
                <w:szCs w:val="21"/>
              </w:rPr>
              <w:t>呼吸率测量范围为</w:t>
            </w:r>
            <w:r>
              <w:rPr>
                <w:rFonts w:cs="宋体;SimSun" w:ascii="宋体;SimSun" w:hAnsi="宋体;SimSun"/>
                <w:szCs w:val="21"/>
              </w:rPr>
              <w:t>5rp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rp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2</w:t>
            </w:r>
            <w:r>
              <w:rPr>
                <w:rFonts w:ascii="宋体;SimSun" w:hAnsi="宋体;SimSun" w:cs="宋体;SimSun"/>
                <w:szCs w:val="21"/>
              </w:rPr>
              <w:t>呼吸率显示分辨率应为：</w:t>
            </w:r>
            <w:r>
              <w:rPr>
                <w:rFonts w:cs="宋体;SimSun" w:ascii="宋体;SimSun" w:hAnsi="宋体;SimSun"/>
                <w:szCs w:val="21"/>
              </w:rPr>
              <w:t>1rp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肌电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1</w:t>
            </w:r>
            <w:r>
              <w:rPr>
                <w:rFonts w:ascii="宋体;SimSun" w:hAnsi="宋体;SimSun" w:cs="宋体;SimSun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szCs w:val="21"/>
              </w:rPr>
              <w:t>95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.2 </w:t>
            </w:r>
            <w:r>
              <w:rPr>
                <w:rFonts w:ascii="宋体;SimSun" w:hAnsi="宋体;SimSun" w:cs="宋体;SimSun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szCs w:val="21"/>
              </w:rPr>
              <w:t>2.0μV</w:t>
            </w:r>
            <w:r>
              <w:rPr>
                <w:rFonts w:ascii="宋体;SimSun" w:hAnsi="宋体;SimSun" w:cs="宋体;SimSun"/>
                <w:szCs w:val="21"/>
              </w:rPr>
              <w:t>（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峰值）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眼电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1</w:t>
            </w:r>
            <w:r>
              <w:rPr>
                <w:rFonts w:ascii="宋体;SimSun" w:hAnsi="宋体;SimSun" w:cs="宋体;SimSun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szCs w:val="21"/>
              </w:rPr>
              <w:t>95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2</w:t>
            </w:r>
            <w:r>
              <w:rPr>
                <w:rFonts w:ascii="宋体;SimSun" w:hAnsi="宋体;SimSun" w:cs="宋体;SimSun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szCs w:val="21"/>
              </w:rPr>
              <w:t>2.0μV</w:t>
            </w:r>
            <w:r>
              <w:rPr>
                <w:rFonts w:ascii="宋体;SimSun" w:hAnsi="宋体;SimSun" w:cs="宋体;SimSun"/>
                <w:szCs w:val="21"/>
              </w:rPr>
              <w:t>（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峰值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多功能电动床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格尺寸：长度</w:t>
            </w:r>
            <w:r>
              <w:rPr/>
              <w:t>2100~2150</w:t>
            </w:r>
            <w:r>
              <w:rPr/>
              <w:t>（</w:t>
            </w:r>
            <w:r>
              <w:rPr/>
              <w:t>mm</w:t>
            </w:r>
            <w:r>
              <w:rPr/>
              <w:t>），宽度</w:t>
            </w:r>
            <w:r>
              <w:rPr/>
              <w:t xml:space="preserve">900~950 </w:t>
            </w:r>
            <w:r>
              <w:rPr/>
              <w:t>（</w:t>
            </w:r>
            <w:r>
              <w:rPr/>
              <w:t>mm</w:t>
            </w:r>
            <w:r>
              <w:rPr/>
              <w:t>），高度</w:t>
            </w:r>
            <w:r>
              <w:rPr/>
              <w:t>450/700</w:t>
            </w:r>
            <w:r>
              <w:rPr/>
              <w:t>（</w:t>
            </w:r>
            <w:r>
              <w:rPr/>
              <w:t>mm</w:t>
            </w:r>
            <w:r>
              <w:rPr/>
              <w:t>）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功能：病床背部倾斜度：</w:t>
            </w:r>
            <w:r>
              <w:rPr/>
              <w:t xml:space="preserve">0-75º </w:t>
            </w:r>
            <w:r>
              <w:rPr/>
              <w:t>，病床腿部倾斜度：</w:t>
            </w:r>
            <w:r>
              <w:rPr/>
              <w:t>0-40º</w:t>
            </w:r>
            <w:r>
              <w:rPr/>
              <w:t>，整体升降</w:t>
            </w:r>
            <w:r>
              <w:rPr/>
              <w:t>450-700m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承载力：病床整体床体承载重量：≥</w:t>
            </w:r>
            <w:r>
              <w:rPr/>
              <w:t>400kg</w:t>
            </w:r>
            <w:r>
              <w:rPr/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采用安全电压电机，配置独立的电动马达，稳定性高，速度均匀，承载性大，安全性高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床体设置四个不锈钢输液架插孔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配备医用中控四轮一体制动脚轮。一体制动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9-15T10:26:00Z</dcterms:modified>
  <cp:revision>49</cp:revision>
  <dc:subject/>
  <dc:title/>
</cp:coreProperties>
</file>