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</w:rPr>
        <w:t>附件一：</w:t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</w:r>
    </w:p>
    <w:tbl>
      <w:tblPr>
        <w:tblW w:w="9304" w:type="dxa"/>
        <w:jc w:val="left"/>
        <w:tblInd w:w="-2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"/>
        <w:gridCol w:w="1336"/>
        <w:gridCol w:w="4046"/>
        <w:gridCol w:w="850"/>
        <w:gridCol w:w="1133"/>
        <w:gridCol w:w="1350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sz w:val="28"/>
              </w:rPr>
              <w:t>序 号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sz w:val="28"/>
              </w:rPr>
              <w:t>标段号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sz w:val="28"/>
              </w:rPr>
              <w:t>招标设备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sz w:val="28"/>
              </w:rPr>
              <w:t>层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sz w:val="28"/>
              </w:rPr>
              <w:t>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sz w:val="28"/>
              </w:rPr>
              <w:t>招标种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15-03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全自动化学发光分析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进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8"/>
              </w:rPr>
              <w:t>院内招标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15-03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开颅动力系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国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8"/>
              </w:rPr>
              <w:t>院内招标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15-03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插件式监护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进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8"/>
              </w:rPr>
              <w:t>院内招标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15-03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药物封包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国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8"/>
              </w:rPr>
              <w:t>院内招标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15-03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神经监护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国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8"/>
              </w:rPr>
              <w:t>院内招标</w:t>
            </w:r>
          </w:p>
        </w:tc>
      </w:tr>
    </w:tbl>
    <w:p>
      <w:pPr>
        <w:pStyle w:val="Normal"/>
        <w:widowControl w:val="false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Arial" w:cs="Courier New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宋体" w:hAnsi="宋体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宋体" w:hAnsi="宋体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宋体" w:hAnsi="宋体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宋体" w:hAnsi="宋体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宋体" w:hAnsi="宋体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宋体" w:hAnsi="宋体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宋体" w:hAnsi="宋体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宋体" w:hAnsi="宋体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宋体" w:hAnsi="宋体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宋体" w:hAnsi="宋体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宋体" w:hAnsi="宋体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宋体" w:hAnsi="宋体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宋体" w:hAnsi="宋体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Style10">
    <w:name w:val="普通表格"/>
    <w:qFormat/>
    <w:pPr>
      <w:widowControl w:val="false"/>
      <w:bidi w:val="0"/>
    </w:pPr>
    <w:rPr>
      <w:rFonts w:ascii="宋体" w:hAnsi="宋体" w:eastAsia="Arial" w:cs="Courier New"/>
      <w:color w:val="auto"/>
      <w:kern w:val="2"/>
      <w:sz w:val="20"/>
      <w:szCs w:val="24"/>
      <w:lang w:val="zh-CN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微软中国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