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b/>
          <w:b/>
          <w:color w:val="000000"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华文仿宋;Dotum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华文仿宋;Dotum"/>
          <w:b/>
          <w:bCs/>
          <w:color w:val="000000"/>
          <w:sz w:val="32"/>
          <w:szCs w:val="32"/>
        </w:rPr>
        <w:t>技术参数</w:t>
      </w:r>
    </w:p>
    <w:p>
      <w:pPr>
        <w:pStyle w:val="Normal"/>
        <w:spacing w:lineRule="exact" w:line="500"/>
        <w:jc w:val="left"/>
        <w:rPr/>
      </w:pPr>
      <w:r>
        <w:rPr>
          <w:rFonts w:ascii="华文仿宋;Dotum" w:hAnsi="华文仿宋;Dotum" w:cs="华文仿宋;Dotum" w:eastAsia="华文仿宋;Dotum"/>
          <w:b/>
          <w:bCs/>
          <w:color w:val="000000"/>
          <w:sz w:val="24"/>
          <w:u w:val="single"/>
        </w:rPr>
        <w:t>采购人</w:t>
      </w:r>
      <w:r>
        <w:rPr/>
        <w:t xml:space="preserve">： 郑州市第一人民医院       </w:t>
      </w:r>
    </w:p>
    <w:tbl>
      <w:tblPr>
        <w:tblW w:w="7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2259"/>
        <w:gridCol w:w="1881"/>
        <w:gridCol w:w="2137"/>
      </w:tblGrid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招标内容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内网终端管理系统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规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终端安全运维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sz w:val="24"/>
                <w:lang w:val="zh-CN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支持设备入网监测、网络流量检测、文档安全、性能检测、日志管理、远程协助、资产管理、补丁管理、消息管理、软件分发等功能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终端安全管理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sz w:val="24"/>
                <w:lang w:val="zh-CN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支持终端安全配置、终端防火墙、网络准入认证、网络通讯认证、移动存储管理、网络参数配置等功能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  <w:lang w:val="zh-CN"/>
              </w:rPr>
              <w:t>终端安全审计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支持进程监控、服务监控、打印监控、文件监控、注册表监控、设备监控、网络行为监控、违规外联监控、软件安装监控等功能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售后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免费质保≥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3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color w:val="000000"/>
          <w:sz w:val="24"/>
        </w:rPr>
      </w:pPr>
      <w:r>
        <w:rPr>
          <w:rFonts w:eastAsia="华文仿宋;Dotum" w:cs="华文仿宋;Dotum" w:ascii="华文仿宋;Dotum" w:hAnsi="华文仿宋;Dotum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mvalue">
    <w:name w:val="param-valu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6:00Z</dcterms:created>
  <dc:creator>微软中国</dc:creator>
  <dc:description/>
  <cp:keywords/>
  <dc:language>en-US</dc:language>
  <cp:lastModifiedBy>User</cp:lastModifiedBy>
  <dcterms:modified xsi:type="dcterms:W3CDTF">2015-06-26T01:4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