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3599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5-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半排式生物安全柜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single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否”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指标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气流模式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30%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外排，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70%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循环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流入气流平均风速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0.53m/s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，下降气流平均风速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0.35m/s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*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3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ULPA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超高效空气过滤器，针对颗粒直径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0.12u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，过滤效率≥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99.999%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4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安全柜出厂前使用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ATI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泄露扫描仪进行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次的过滤器完整性测试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5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在线实时监测并条形码显示高效过滤器的使用寿命，具有过滤器失效声光报警功能，保证实验的安全性，提供证明文件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6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原装进口品牌单风机设计，风速可自动调节，故障率低，噪音小，与风速传感器联动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7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工作区和外排出风口处各配备一个高灵敏度、高精度的微风速传感器，非压差传感器，真实、实时检测风速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8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LCD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液晶屏显示，可显示工作区温度、气流流速、时间、过滤膜使用寿命等系统参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*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9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温度传感器：可实时检测并显示温度，监测风机运行及操作区安全状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0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前窗采用手动升降方式，具有安全高度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±5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高精度上、下限位，声光报警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1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工作区三侧壁板为一体化成型，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30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不锈钢材质，双层侧壁形成负压保护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2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整个工作台面下对应面积全部为集液槽，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30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不锈钢，有排污阀，方便清洗消毒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3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玻璃前窗采用倾角人性化设计，提高了操作人员在安全柜前的操作舒适性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、具有紫外灯预约功能，可预约紫外灯自动开启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关闭时间、灭菌时间，减少等待时间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5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前窗玻璃门采用不低于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6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安全钢化玻璃，具有良好的防爆、防碎及防紫外的功能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6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出厂前通过严格的压力衰减法检测：加压到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500Pa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，保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30min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后气压不低于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450P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7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通过严格的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 xml:space="preserve">KI-Discus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碘化钾法测试，前窗操作口的保护因子不小于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×10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8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 xml:space="preserve">安全性能保障：具备紫外系统、荧光灯、前窗的连锁系统；具备低风速报警功能；具备前窗位置异位报警功能；具备前窗侧壁抗扰流系统，可避免泄漏；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19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联动控制：通过专业的联动控制芯片，与净化工程的排风系统联动，可提供截止阀、风机等，并自动控制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可选配与主机同一品牌的活性炭过滤器装置，且活性炭过滤装置面板能实时显示使用寿命，具有失效报警功能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1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柜内电源：双防水插座设计，插座位于安全柜左右两侧，操作更加灵活方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22.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具有水阀、气阀、真空阀等阀门预留孔，位于安全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左右两侧，操作更加灵活方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3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噪音≤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6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分贝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*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4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外形尺寸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: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高度≤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130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（最低可至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030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>工作区宽度≥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 xml:space="preserve">1250mm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>25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1"/>
              </w:rPr>
              <w:t xml:space="preserve">工作区间照明度： </w:t>
            </w:r>
            <w:r>
              <w:rPr>
                <w:rFonts w:eastAsia="黑体" w:cs="Arial" w:ascii="黑体" w:hAnsi="黑体"/>
                <w:b/>
                <w:bCs/>
                <w:color w:val="000000"/>
                <w:sz w:val="24"/>
                <w:szCs w:val="21"/>
              </w:rPr>
              <w:t>&gt;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  <w:t xml:space="preserve">1000 lux                                  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26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郑州设有办事处，配备专业售后工程师，并每年免费提供一次仪器安全性检测服务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3599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5-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医用低温保存箱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single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否”</w:t>
            </w:r>
          </w:p>
        </w:tc>
      </w:tr>
    </w:tbl>
    <w:tbl>
      <w:tblPr>
        <w:tblW w:w="964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是否与医院现有设备配套使用：是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设备配置要求及用途：用于标本的存储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具体技术参数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外形尺寸（宽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715*840*1860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内部尺寸（宽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35*650*1228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有效容积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箱内温度范围（℃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-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-40℃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温度调整增量（℃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℃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整体结构：上下双开门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抽屉数量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报警系统：高低温报警、断电报警、传感器故障报警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压缩机、风机：进口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搁架制冷蒸发器，不易拖出、降温快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双毛细管设计，箱内温度稳定均匀</w:t>
            </w:r>
          </w:p>
        </w:tc>
      </w:tr>
      <w:tr>
        <w:trPr>
          <w:trHeight w:val="5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门体带锁，防止随意开启</w:t>
            </w:r>
          </w:p>
        </w:tc>
      </w:tr>
      <w:tr>
        <w:trPr>
          <w:trHeight w:val="5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泡箱体保温层厚度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90mm</w:t>
            </w:r>
          </w:p>
        </w:tc>
      </w:tr>
      <w:tr>
        <w:trPr>
          <w:trHeight w:val="5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配置：主机（制冷压缩机、冷凝风机、电脑板、温控器、抽屉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5-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医用冷藏箱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single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否”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是否与医院现有设备配套使用：是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设备配置要求及用途：用于标本、药品、试剂等的存储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具体技术参数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外形尺寸（宽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125*740*1980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内部尺寸（宽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030*590*1425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有效容积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箱内温度范围（℃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-8℃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温度调整增量（℃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整体结构：左右对开门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报警系统：超温报警、开门报警、断电报警、传感器故障报警、电池电量低报警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压缩机、风机：进口压缩机，双进口风机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箱内温度波动范围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±3℃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内置照明灯，便于观察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内置蓄电池，断电后可持续显示箱内温度及声光报警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翘片式蒸发器，提高降温速度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风冷结构，合理设计风道及风量，箱内温度稳定均匀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门体带锁，防止随意开启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搁架数量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6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电加热门体，有效防止凝露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7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发泡箱体保温层厚度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0mm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8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配置：主机（制冷压缩机、冷凝风机、电脑板、温控器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  <w:gridCol w:w="62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5-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医用冷藏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single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否”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是否与医院现有设备配套使用：是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设备配置要求及用途：用于标本、药品、试剂等的存储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具体技术参数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外形尺寸（宽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20*655*1955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内部尺寸（宽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50*460*1340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有效容积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箱内温度范围（℃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-8℃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温度调整增量（℃）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报警系统：超温报警、开门报警、断电报警、传感器故障报警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压缩机、风机：进口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箱内温度波动范围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±3℃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内置照明灯，便于观察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内置蓄电池，断电后可持续显示箱内温度及声光报警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翘片式蒸发器，提高降温速度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风冷结构，合理设计风道及风量，箱内温度稳定均匀</w:t>
            </w:r>
          </w:p>
        </w:tc>
      </w:tr>
      <w:tr>
        <w:trPr>
          <w:trHeight w:val="5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门体带锁，防止随意开启</w:t>
            </w:r>
          </w:p>
        </w:tc>
      </w:tr>
      <w:tr>
        <w:trPr>
          <w:trHeight w:val="5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搁架数量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配置：主机（制冷压缩机、冷凝风机、电脑板、温控器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</w:rPr>
      </w:pPr>
      <w:r>
        <w:rPr>
          <w:rFonts w:eastAsia="仿宋_GB2312" w:cs="宋体" w:ascii="仿宋_GB2312" w:hAnsi="仿宋_GB2312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9">
    <w:name w:val=" Char Char9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dc:language>en-US</dc:language>
  <cp:lastModifiedBy>Administrator</cp:lastModifiedBy>
  <cp:lastPrinted>2014-12-05T14:58:00Z</cp:lastPrinted>
  <dcterms:modified xsi:type="dcterms:W3CDTF">2015-05-30T04:11:35Z</dcterms:modified>
  <cp:revision>32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