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5400"/>
      </w:tblGrid>
      <w:tr>
        <w:trPr>
          <w:trHeight w:val="8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试工人员名单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</w:tr>
      <w:tr>
        <w:trPr>
          <w:trHeight w:val="5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富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753745</wp:posOffset>
                      </wp:positionV>
                      <wp:extent cx="92964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296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73.2pt;height:73.2pt;mso-wrap-distance-left:9.05pt;mso-wrap-distance-right:9.05pt;mso-wrap-distance-top:0pt;mso-wrap-distance-bottom:0pt;margin-top:59.35pt;mso-position-vertical-relative:text;margin-left:363.4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相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亚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6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贾莉莉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、神经重症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俊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书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内分泌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亚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榴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佳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及代谢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内分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云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靖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与代谢病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蓉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超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与代谢病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文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内科学（心血管内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腾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春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丽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永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心血管内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琚肖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欣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留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诗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医学（心血管内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（介入）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海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心血管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依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血管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菲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瑞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病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肾病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喜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内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得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利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凤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焕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文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东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胸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高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富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胸部肿瘤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胸部肿瘤方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大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征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亚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万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普通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普通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飞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（肝胆腹腔镜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普外肝胆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春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外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外（乳甲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俊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长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金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骨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文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乳腺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萌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整形美容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整形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统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海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整形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果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形美容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整形专业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珂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烧伤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烧伤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烧伤整形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孝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整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伤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江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雁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天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艳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会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（妇科肿瘤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妇产方向（七年制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言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冬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春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彩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培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亚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秀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（小儿呼吸哮喘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（小儿呼吸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文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小儿血液与肿瘤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冰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血液与肿瘤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冉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学（肾病方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婵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小儿内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学（小儿外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泌尿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重症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胜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重症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闪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源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底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雨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宏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（口腔内科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智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临床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新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头颈外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头颈外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小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头颈外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慧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鼻咽喉科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亚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守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亚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卫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（超声介入诊疗）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士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高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诊断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炎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寒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海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艳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微外科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永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2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cp:lastPrinted>2015-02-26T15:09:00Z</cp:lastPrinted>
  <dcterms:modified xsi:type="dcterms:W3CDTF">2015-02-26T08:46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