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单臂吊塔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配置要求及用途：</w:t>
            </w:r>
            <w:r>
              <w:rPr>
                <w:color w:val="000000"/>
              </w:rPr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要求横臂活动范围根据手术间尺寸定制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水平旋转角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340°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，横臂和终端箱体可同时旋转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配置气动刹车制动装置和机械阻尼刹车，设备无漂移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仪器平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层，高度可调节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国标终端接口，颜色形状有区分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接口插拔次数大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00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次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注射泵架和输液泵架各配一套，伸展臂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400mm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以上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箱体长度大于等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900mm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，气电分离，强电弱电分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医用空气压缩机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配置要求及用途：</w:t>
            </w:r>
            <w:r>
              <w:rPr>
                <w:color w:val="000000"/>
              </w:rPr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最高排气压力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0.7Mpa;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排水压力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0.5Mpa;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输出压力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0.3Mpa-0.4Mpa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最大流量：不小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50L/min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噪音：小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52dB(A)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电源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AC220V 50H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  <w:vertAlign w:val="subscript"/>
              </w:rPr>
              <w:t>Z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 xml:space="preserve"> 250VA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新生儿听力筛查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配置要求及用途：</w:t>
            </w:r>
            <w:r>
              <w:rPr>
                <w:color w:val="000000"/>
              </w:rPr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刺激声类型：配对纯音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测试频率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2.0-5.0kHz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测试强度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40-70dB SPL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测试时间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频点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频点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显示内容：测试进程、图形显示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DPOAE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水平（测试信号强度）、噪音水平、测试结果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结果显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PASS/REFER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或所有强势强度和频率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语言：全中文操作界面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计算机连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USB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端口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、探头：金属探头，频响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DPOAE2.0-5.0kHz,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麦克风噪声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-20dB SPL@2kHz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>-13dB SPL@1kHz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药物封包仪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配置要求及用途：</w:t>
            </w:r>
            <w:r>
              <w:rPr>
                <w:color w:val="000000"/>
              </w:rPr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输出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5u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远红外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8m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永磁场、热敷效应、介质导入，穴位刺激等，使之成为一个庞大的综合能量场；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对不同的病症配置对应的复合磁疗包，实现分症治疗；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直达病变组织，并形成介质高浓度区，促进其向细胞内运转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</w:t>
            </w:r>
            <w:r>
              <w:rPr>
                <w:color w:val="000000"/>
              </w:rPr>
              <w:t>可使大水分子团变成独立细小水分子，并使其小分子容易进入细胞内，促进生物化学反应之进行，或使</w:t>
            </w:r>
            <w:r>
              <w:rPr>
                <w:color w:val="000000"/>
              </w:rPr>
              <w:t>β</w:t>
            </w:r>
            <w:r>
              <w:rPr>
                <w:rFonts w:cs="宋体;SimSun" w:ascii="宋体;SimSun" w:hAnsi="宋体;SimSun"/>
                <w:color w:val="000000"/>
              </w:rPr>
              <w:t>─</w:t>
            </w:r>
            <w:r>
              <w:rPr>
                <w:color w:val="000000"/>
              </w:rPr>
              <w:t>内啡肽（</w:t>
            </w:r>
            <w:r>
              <w:rPr>
                <w:color w:val="000000"/>
              </w:rPr>
              <w:t>β- endorphin</w:t>
            </w:r>
            <w:r>
              <w:rPr>
                <w:color w:val="000000"/>
              </w:rPr>
              <w:t>）、离氨酸脑啡肽（</w:t>
            </w:r>
            <w:r>
              <w:rPr>
                <w:color w:val="000000"/>
              </w:rPr>
              <w:t>leucine enkephalin</w:t>
            </w:r>
            <w:r>
              <w:rPr>
                <w:color w:val="000000"/>
              </w:rPr>
              <w:t>）含量增加而产生抑痛作用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空气气压治疗仪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配置要求及用途：</w:t>
            </w:r>
            <w:r>
              <w:rPr>
                <w:color w:val="000000"/>
              </w:rPr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要求各腔压力</w:t>
            </w:r>
            <w:r>
              <w:rPr>
                <w:color w:val="000000"/>
              </w:rPr>
              <w:t>0-200mmHg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要求各腔压力可单独调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要求各腔压力均可调为“零”，能跳过伤口或脆弱部位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要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种单独或组合治疗模式可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有动脉组合模式，适用于兼有间歇性跛行等动脉缺血症状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有水肿增强模式，适用于兼有肢体水肿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工作时间</w:t>
            </w:r>
            <w:r>
              <w:rPr>
                <w:color w:val="000000"/>
              </w:rPr>
              <w:t>0-99</w:t>
            </w:r>
            <w:r>
              <w:rPr>
                <w:color w:val="000000"/>
              </w:rPr>
              <w:t>分钟或连续运行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腔室达到设置压力后压力保持时间</w:t>
            </w:r>
            <w:r>
              <w:rPr>
                <w:color w:val="000000"/>
              </w:rPr>
              <w:t>0-12</w:t>
            </w:r>
            <w:r>
              <w:rPr>
                <w:color w:val="000000"/>
              </w:rPr>
              <w:t>秒可调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循环充气间隔时间</w:t>
            </w:r>
            <w:r>
              <w:rPr>
                <w:color w:val="000000"/>
              </w:rPr>
              <w:t>0-90</w:t>
            </w:r>
            <w:r>
              <w:rPr>
                <w:color w:val="000000"/>
              </w:rPr>
              <w:t>秒可调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可同时治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肢体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要求套筒内衬可拆洗、消毒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微软中国</dc:creator>
  <dc:description/>
  <cp:keywords/>
  <dc:language>en-US</dc:language>
  <cp:lastModifiedBy>User</cp:lastModifiedBy>
  <cp:lastPrinted>2014-12-05T14:58:00Z</cp:lastPrinted>
  <dcterms:modified xsi:type="dcterms:W3CDTF">2015-12-01T02:48:00Z</dcterms:modified>
  <cp:revision>64</cp:revision>
  <dc:subject/>
  <dc:title/>
</cp:coreProperties>
</file>