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5-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臂吊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内招标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5-0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医用空气压缩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15-0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生儿听力筛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物封包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空气气压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12-01T01:28:00Z</dcterms:modified>
  <cp:revision>36</cp:revision>
  <dc:subject/>
  <dc:title/>
</cp:coreProperties>
</file>