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技术参数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FF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u w:val="single"/>
              </w:rPr>
              <w:t>15-0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u w:val="single"/>
              </w:rPr>
              <w:t>LED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u w:val="single"/>
              </w:rPr>
              <w:t>头灯系统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设备配置要求及用途：</w:t>
            </w:r>
            <w:r>
              <w:rPr/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率</w:t>
            </w:r>
            <w:r>
              <w:rPr>
                <w:rFonts w:cs="宋体;SimSun" w:ascii="宋体;SimSun" w:hAnsi="宋体;SimSun"/>
                <w:b/>
                <w:szCs w:val="21"/>
              </w:rPr>
              <w:t>1W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亮度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250m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工作距离达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40000Lux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色温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6250k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寿命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500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小时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光斑尺寸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420m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工作距离光斑直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81m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以上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500m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工作距离光斑直径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95m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以上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锂电池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每次使用偏角均独立可调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电池系统可拆开使用，也可充电同时使用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锂电可以在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小时快速充满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可连续使用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小时以上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可与手术放大镜同时使用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FF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u w:val="single"/>
              </w:rPr>
              <w:t>15-0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u w:val="single"/>
              </w:rPr>
              <w:t>血管剪刀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设备配置要求及用途：</w:t>
            </w:r>
            <w:r>
              <w:rPr/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圆柄笔试显微冠脉剪刀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18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度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FF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u w:val="single"/>
              </w:rPr>
              <w:t>15-0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u w:val="single"/>
              </w:rPr>
              <w:t>血管剪刀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设备配置要求及用途：</w:t>
            </w:r>
            <w:r>
              <w:rPr/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圆柄笔试显微冠脉剪刀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18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12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度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FF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u w:val="single"/>
              </w:rPr>
              <w:t>15-0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u w:val="single"/>
              </w:rPr>
              <w:t>手术牵开器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设备配置要求及用途：</w:t>
            </w:r>
            <w:r>
              <w:rPr/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冠脉搭桥手术牵开器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个，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六叶片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带卡线槽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卡线镶块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叶片特殊加宽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A=30m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B=30m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C=210m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D=155mm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胸骨牵开器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个，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四叶片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叶片特殊加宽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A=30m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B=30m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C=210m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D=155mm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FF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u w:val="single"/>
              </w:rPr>
              <w:t>15-0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u w:val="single"/>
              </w:rPr>
              <w:t>镜架式双目放大镜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设备配置要求及用途：</w:t>
            </w:r>
            <w:r>
              <w:rPr/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眼镜：定制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瞳距、角度、高度：可调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放大倍数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3.5X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工作距离：定制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视野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65mm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景深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60mm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镜架式套装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FF0000"/>
          <w:u w:val="single"/>
        </w:rPr>
        <w:t>采购人</w:t>
      </w:r>
      <w:r>
        <w:rPr/>
        <w:t xml:space="preserve">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u w:val="single"/>
              </w:rPr>
              <w:t>15-0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u w:val="single"/>
              </w:rPr>
              <w:t>笔试针持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  <w:u w:val="single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设备配置要求及用途：</w:t>
            </w:r>
            <w:r>
              <w:rPr/>
              <w:t>（填写购买该设备的用途和主要功能）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圆柄笔试显微针持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带有卡扣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18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21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23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各一个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18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21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要求直头，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23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要求尖头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18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21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要求碳化钨钳口，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23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要求金刚砂钳口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18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21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要求可以夹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5/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或以上的针，长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23c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要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  <w:t>7/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或以上的针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5:00Z</dcterms:created>
  <dc:creator>微软中国</dc:creator>
  <dc:description/>
  <cp:keywords/>
  <dc:language>en-US</dc:language>
  <cp:lastModifiedBy>new</cp:lastModifiedBy>
  <cp:lastPrinted>2014-12-05T14:58:00Z</cp:lastPrinted>
  <dcterms:modified xsi:type="dcterms:W3CDTF">2015-11-03T08:00:00Z</dcterms:modified>
  <cp:revision>53</cp:revision>
  <dc:subject/>
  <dc:title/>
</cp:coreProperties>
</file>