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-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醉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品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跟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-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功能培养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装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跟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-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切割止血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装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跟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-0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管填充机（热牙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-0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喷砂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-0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管马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招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79" w:right="1179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0:15Z</dcterms:created>
  <dc:creator>Administrator</dc:creator>
  <dc:description/>
  <dc:language>en-US</dc:language>
  <cp:lastModifiedBy>Administrator</cp:lastModifiedBy>
  <dcterms:modified xsi:type="dcterms:W3CDTF">2014-06-05T02:27:0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