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            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婴幼儿配方乳粉生产许可检验机构名单</w:t>
      </w:r>
    </w:p>
    <w:tbl>
      <w:tblPr>
        <w:tblW w:w="13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3259"/>
        <w:gridCol w:w="993"/>
        <w:gridCol w:w="4677"/>
        <w:gridCol w:w="993"/>
        <w:gridCol w:w="2875"/>
      </w:tblGrid>
      <w:tr>
        <w:trPr>
          <w:trHeight w:val="5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 xml:space="preserve">负责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传真</w:t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国家食品质量安全监督检验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曹宝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北京市海淀区永丰产业基地丰德东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 邮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0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尹华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10-8247928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2348045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国家乳制品质量监督检验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  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哈尔滨市松北区科技创新城创新一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 邮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杨金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451-8608747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6661773</w:t>
            </w:r>
          </w:p>
        </w:tc>
      </w:tr>
      <w:tr>
        <w:trPr>
          <w:trHeight w:val="7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省食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辛仁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省济南市经十东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祝建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531-8970189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9701893</w:t>
            </w:r>
          </w:p>
        </w:tc>
      </w:tr>
      <w:tr>
        <w:trPr>
          <w:trHeight w:val="6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国家食品质量监督检验中心（上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季  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市徐汇区苍梧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8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兆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21-5426328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4852831</w:t>
            </w:r>
          </w:p>
        </w:tc>
      </w:tr>
      <w:tr>
        <w:trPr>
          <w:trHeight w:val="6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国家加工食品质量监督检验中心（广州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立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州市八旗二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侯向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20-8319483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3194838</w:t>
            </w:r>
          </w:p>
        </w:tc>
      </w:tr>
      <w:tr>
        <w:trPr>
          <w:trHeight w:val="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徽省食品药品检验研究院（安徽国家农副加工食品质量监督检验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恒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肥市包河区延安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3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 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551-633565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3356505</w:t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黑龙江省质量监督检测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鞠福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哈尔滨市道外区南通大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东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451-8608747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6087366</w:t>
            </w:r>
          </w:p>
        </w:tc>
      </w:tr>
      <w:tr>
        <w:trPr>
          <w:trHeight w:val="4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武汉食品化妆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小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武汉市江岸区二七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号 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3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杨 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27-8235007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235316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75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1:00Z</dcterms:created>
  <dc:creator>Xtzj.User</dc:creator>
  <dc:description/>
  <cp:keywords/>
  <dc:language>en-US</dc:language>
  <cp:lastModifiedBy>袁东宁</cp:lastModifiedBy>
  <cp:lastPrinted>2014-01-28T10:57:00Z</cp:lastPrinted>
  <dcterms:modified xsi:type="dcterms:W3CDTF">2014-01-28T08:41:00Z</dcterms:modified>
  <cp:revision>2</cp:revision>
  <dc:subject/>
  <dc:title>（局发文式样）</dc:title>
</cp:coreProperties>
</file>