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0" w:after="0"/>
        <w:ind w:left="360" w:hanging="0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照片规格具体要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36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电子照片图像样式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3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196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图像规格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6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（高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× 39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（宽），头部宽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8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，头部长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3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9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像素，分辨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0dp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图像文件大小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k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左右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格式。图像尺寸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（高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× 3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（宽），头部长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，头部宽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毫米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颜色模式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位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RG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真彩色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要求：近期（三个月内）正面免冠彩色半身电子照片，国家公职人员不着制式服装。照片背景为白色或蓝色。照片要求人像清晰，轮廓分明，层次丰富，神态自然，着深色上衣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电子照片必须由数码相机拍摄，并不得进行任何修饰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 w:before="0" w:after="280"/>
        <w:jc w:val="both"/>
        <w:rPr>
          <w:lang w:eastAsia="zh-CN"/>
        </w:rPr>
      </w:pPr>
      <w:r>
        <w:rPr/>
        <w:t>不规范照片示例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612330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 w:before="280" w:after="28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2T11:30:35Z</dcterms:modified>
  <cp:revision>2</cp:revision>
  <dc:subject/>
  <dc:title>照片规格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